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1063-1403/202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июля 2024 года 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19.24 КоАП РФ, в отношении Кравченко Максима Александровича, * года рождения, уроженца п. * * района Тюменской области, зарегистрированного по адресу: пер. *, д. *, кв. *, г.п. *, * район, ХМАО-Югра, паспорт *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авченко М.А. решением Сургутского городского суда ХМАО-Югры от 26.10.2020 года установлен административный надзор, на срок которого установлены административные ограничения, в частности в виде запрета на пребывание вне жилого помещения, являющегося его местом жительства, пребывания в период с 22:00 часов до 06:00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7.2024 года в 22 часа 55 минут Кравченко М.А., зарегистрированный по адресу: пер. *, д. *, кв. *, г.п. *, * район, находился вне места своего проживания, чем совершил административное правонарушение, предусмотренное ч. 1 ст. 19.24 КоАП РФ – несоблюдение лицом, в отношении которого установлен административный надзор, ограничений, установленных ему судом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Кравченко М.А. в судебном заседании вину признал полностью, с протоколом об административном правонарушении согласился. От дачи объяснений отказа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д, выслушав лицо, в отношении которого ведется производство по делу об административном правонарушении, исследовав материалы дела, просмотрев видеозапись, пришел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равченко М.А. в совершении административного правонарушения, предусмотренного ч. 1 ст. 19.24 КоАП РФ подтверждается: протоколом об административном правонарушении от 29.07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полицейского ОМВД России по Сургутскому району от 29.07.2024 г. по существу правонарушения; копией заключения о заведении дела административного надзора от 22.12.2020 г. в отношении Кравченко М.А.; копией решения Сургутского городского суда ХМАО-Югры от 26.10.2020 г. об установлении административного надзора в отношении Кравченко М.А., с отметкой о вступлении в законную силу; видеозаписью, на которой зафиксированы обстоятельства совершен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равченко М.А. установленной и доказанной. Суд его действия квалифицирует по ч. 1 ст. 19.24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Кравченко М.А., суд признает повторность совершения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суд считает необходимым назначить Кравченко М.А. наказание в виде административного ареста, так как иное, менее строгое наказание, не сможет в полной мере достигнуть целей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Кравченко М.А., предусмотренных ч. 2 ст. 3.9 КоАП РФ, в судебном заседании не установлено. 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ротоколу о задержании лица от 29.07.2024 г. Кравченко М.А. был задержан с 22 часов 55 минут 29.07.2024 г. с последующим доставлением с помещение судебного участка № 3 Сургутского судебного района ХМАО-Югр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Кравченко Максима Александровича виновным в совершении административного правонарушения, предусмотренного ч. 1 ст. 19.24 КоАП РФ и назначить наказание в виде административного ареста сроком на 7 (семь)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отбывания Кравченко М.А. административного ареста исчислять с момента его задержания, то есть с 22 часов 55 минут 29.07.2024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 после его вынесения 30.07.2024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